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</w:t>
      </w:r>
      <w:r>
        <w:rPr>
          <w:rFonts w:eastAsia="Calibri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sekretariat@sprejowiec.pl </w:t>
      </w:r>
      <w:r>
        <w:rPr/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awy z dnia 25 sierpnia 2006 r. o bezpieczeństwie żywności i żywienia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 xml:space="preserve">Część VII – ARTYKUŁY </w:t>
      </w:r>
      <w:r>
        <w:rPr>
          <w:rFonts w:eastAsia="Calibri" w:cs=""/>
          <w:b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l-PL" w:eastAsia="en-US" w:bidi="ar-SA"/>
        </w:rPr>
        <w:t xml:space="preserve"> OGÓLNOSPOŻYWCZE: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 xml:space="preserve">/09/2025r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do 16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2/2026r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6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2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pszenna typ 450 - 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ziemniaczana 500 g lub 1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a jęczmienn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kusk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bulgur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grycza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SPOMET długoziarnisty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aron – różne kształty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ki kukurydziane ( o obniżonej zawartości soli ) 45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man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aron pełnoziarnisty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zacierka 25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bata liściast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 przyprawa  100 % 15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kuma 1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ostra 2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słodka 2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kolorowy 5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 jodowa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ziołowy 15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ranek 10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czarny  mielony 2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8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ść laurowy 10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e angielskie 10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ylia suszona 1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 podravka 75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ździki  1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czyk 15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amon 2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kat do mięsa 75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er 1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kg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elek Góralka 45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tasie mleczko Wedel waniliowe – śmietankow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elek Prince Polo 5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zan  w słoiczku 200 g ( bez dodatku konserwantów)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aw  w słoiczku 300 g ( bez dodatku konserwantów)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sek cytrynowy 20 g  ( bez dodatku konserwantów)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t jabłkowy 0,5l ( bez dodatku konserwantów)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 konserwowa 40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t pomidorowy 900 ml ( min. 30% koncentratu pomidorowego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a z  oliwek 0,5 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rzepakowy 5l (o zawartości kwasów jednonienasyconych powyżej 50% i zawartości kwasów wielonienasyconych poniżej 40 %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rzepakowy 1l (o zawartości kwasów jednonienasyconych powyżej 50% i zawartości kwasów wielonienasyconych poniżej 40 %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 owocowy w kartoniku 200 ml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ęta suszona liście 10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ulpa pomidorowa 10-12% 2,5 kg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omidory 100 %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7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iona słonecznika wyłuskane 10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0 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naturalna niegazowana ( nisko lub średnio mineralizowana ) 0,5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naturalna gazowana ( nisko lub średnio mineralizowana ) 0,5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nez 700 ml Winiar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t barszczowy w  płynie 300 m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zywa suszone 50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 granulowany 20 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ula suszona płatek  1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 suszony płatek 1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wędzona słodka 20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 sojowy Tao Tao 150 m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/>
          <w:sz w:val="22"/>
          <w:szCs w:val="22"/>
          <w:u w:val="none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według zapotrzebowania zamawiającego;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kern w:val="2"/>
        <w:szCs w:val="22"/>
        <w:iCs/>
        <w:bCs w:val="false"/>
        <w:rFonts w:ascii="Times New Roman" w:hAnsi="Times New Roman" w:eastAsia="Calibri" w:cs="Times New Roman"/>
        <w:color w:val="auto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color w:val="auto"/>
      <w:spacing w:val="0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7-09T14:51:00Z</cp:lastPrinted>
  <dcterms:modified xsi:type="dcterms:W3CDTF">2022-08-03T03:46:34Z</dcterms:modified>
  <cp:revision>25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