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TEL. 82 56 88 612 adres e`mail: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sekretariat@sprejowiec.pl </w:t>
      </w:r>
      <w:r>
        <w:rPr/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II – MIĘS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9/2025r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do 16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6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5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ek wędzon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 kurcza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basa cienka podwawelska min(80% mięs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ieprzowe b/kości karków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ieprzowe b/kości łopat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so wieprzowe b/kości szyn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ści  wieprzowe -schabowe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ołowe b/kości polędwic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pus drobiowy ze skrzydełkiem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 drobiowy bez skrzydeł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wieprzowe b/kości schab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ka z kurcza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dzie z kurcza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onder wołow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berka wieprzowe pask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 indyka śwież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 xml:space="preserve"> poniedziałek, środa, piątek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left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4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5:00Z</cp:lastPrinted>
  <dcterms:modified xsi:type="dcterms:W3CDTF">2022-08-03T03:38:57Z</dcterms:modified>
  <cp:revision>21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