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TEL. 82 56 88 612 adres e`mail: 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.08.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I – PRODUKTY MLECZARSKI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5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do 1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ListParagraph"/>
        <w:shd w:fill="FFFFFF" w:val="clear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półtłus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roślinne 500 g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roślinne 250 g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śmietankowe 200 g (min. 75% zawartości tłuszczu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18% 1 k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etana 18 % 330 ml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88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pl-PL" w:bidi="ar-SA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 xml:space="preserve"> poniedziałek, środa, piątek, 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4:00Z</cp:lastPrinted>
  <dcterms:modified xsi:type="dcterms:W3CDTF">2022-08-03T03:37:55Z</dcterms:modified>
  <cp:revision>18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