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/>
        <w:t xml:space="preserve">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awy z dnia 25 sierpnia 2006 r. o bezpieczeństwie żywności i żywienia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 xml:space="preserve">Część VIII – </w:t>
      </w:r>
      <w:r>
        <w:rPr>
          <w:rFonts w:eastAsia="Calibri" w:cs=""/>
          <w:b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>RÓŻNE PRODUKTY SPOŻYWCZE: JAJ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3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3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sz w:val="18"/>
                <w:szCs w:val="18"/>
              </w:rPr>
              <w:t xml:space="preserve">Jaja klasa L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/>
        <w:bCs w:val="false"/>
        <w:rFonts w:ascii="Times New Roman" w:hAnsi="Times New Roman" w:eastAsia="Calibri" w:cs="Times New Roman"/>
        <w:color w:val="auto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color w:val="auto"/>
      <w:spacing w:val="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25:00Z</cp:lastPrinted>
  <dcterms:modified xsi:type="dcterms:W3CDTF">2022-08-03T03:54:31Z</dcterms:modified>
  <cp:revision>26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