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sekretariat@sprejowiec.pl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ustawy z dnia 25 sierpnia 2006 r. o bezpieczeństwie żywności i żywien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IV – WARZYWA, OWOCE, KISZONKI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od 03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3/2025r.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do 27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6/2025r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2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Ćwikłow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win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ku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ul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„Jaś”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 (średnia Wielkość Do 1 Kg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Biała ( Do 3 Kg Główka 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Młoda ( Do 1 Kg główka 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 Pęczek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ula Czerwo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hewk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Zielony Gruntowy-Szklarniowy do 31.X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Korzeń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ryk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ka Pietruszk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odkiewka – pęczek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pa (czarna Lub Biała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r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Młode  od maja do końca czerwc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– tylko odmiany żółte w środku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rwona Kapust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o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ch Łupan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 od maja do końca czerwc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ry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ar-SA"/>
        </w:rPr>
        <w:t>a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 w:val="false"/>
          <w:bCs/>
          <w:sz w:val="22"/>
          <w:szCs w:val="22"/>
          <w:u w:val="single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>poniedziałek, środa, piątek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2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kern w:val="2"/>
        <w:szCs w:val="22"/>
        <w:iCs/>
        <w:bCs/>
        <w:rFonts w:ascii="Times New Roman" w:hAnsi="Times New Roman" w:eastAsia="Calibri" w:cs="Times New Roman"/>
        <w:color w:val="auto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/>
      <w:i/>
      <w:iCs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1-17T14:12:00Z</cp:lastPrinted>
  <dcterms:modified xsi:type="dcterms:W3CDTF">2022-08-03T03:39:45Z</dcterms:modified>
  <cp:revision>21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