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II – MIĘS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3/2025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ek wędzo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 kurcza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cienka podwawelska min(80% mięs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karków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łopat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so wieprzowe b/kości szyn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  wieprzowe -schabowe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ołowe b/kości polędwi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pus drobiowy ze skrzydełkiem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drobiowy bez skrzydeł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schab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ka z kurcza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dzie z kurcza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onder wołow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berka wieprzowe pask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 indyka śwież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 xml:space="preserve"> poniedziałek, środa, piątek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lef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4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06:00Z</cp:lastPrinted>
  <dcterms:modified xsi:type="dcterms:W3CDTF">2022-08-03T03:38:57Z</dcterms:modified>
  <cp:revision>21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